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60" w:before="0" w:after="240"/>
        <w:jc w:val="both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</w:rPr>
      </w:pPr>
      <w:bookmarkStart w:id="0" w:name="_Hlk527979803"/>
      <w:bookmarkEnd w:id="0"/>
      <w:r>
        <w:rPr>
          <w:rFonts w:eastAsia="Arial Unicode MS;Arial" w:cs="Arial" w:ascii="Arial" w:hAnsi="Arial"/>
          <w:b/>
          <w:bCs/>
          <w:color w:val="000000"/>
          <w:sz w:val="28"/>
          <w:szCs w:val="28"/>
        </w:rPr>
        <w:t>Mladí stavitelia v akcii: Súboj o najlepšie plávajúce mesto na Slovensku sa blíži</w:t>
      </w:r>
    </w:p>
    <w:p>
      <w:pPr>
        <w:pStyle w:val="Normlnweb"/>
        <w:shd w:fill="FFFFFF" w:val="clear"/>
        <w:spacing w:lineRule="atLeast" w:line="360" w:before="280" w:after="240"/>
        <w:jc w:val="both"/>
        <w:rPr/>
      </w:pPr>
      <w:r>
        <w:rPr>
          <w:rFonts w:cs="Arial" w:ascii="Arial" w:hAnsi="Arial"/>
        </w:rPr>
        <w:t>Liptovský Mikuláš, 30. mája 2024 –</w:t>
      </w:r>
      <w:r>
        <w:rPr/>
        <w:t xml:space="preserve"> </w:t>
      </w:r>
      <w:r>
        <w:rPr>
          <w:rFonts w:cs="Arial" w:ascii="Arial" w:hAnsi="Arial"/>
          <w:b/>
          <w:bCs/>
        </w:rPr>
        <w:t>Šesť najlepších tímov študentov stredných stavebných škôl predvedie svoje umenie a kreativitu v národnom finále 16. ročníka súťaže Modelium 2024. Medzi postupujúcimi sú školy zo Žiliny, Liptovského Mikuláša, Trenčína a Nitry (dva tímy). Súťaž o najlepší slovenský model plávajúceho mesta z vlnitej lepenky a postup do medzinárodného finále sa uskutoční 12. júna v Žiline. Súťaž organizuje medzinárodná stavebná skupina HSF System, ktorá patrí do holdingu PURPOSIA Group.</w:t>
      </w:r>
    </w:p>
    <w:p>
      <w:pPr>
        <w:pStyle w:val="Normlnweb"/>
        <w:shd w:fill="FFFFFF" w:val="clear"/>
        <w:spacing w:lineRule="atLeast" w:line="36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stup do celoslovenského finále súťažilo 13 tímov z 10 stredných škôl z celej Slovenskej republiky. </w:t>
      </w:r>
      <w:r>
        <w:rPr>
          <w:rFonts w:cs="Arial" w:ascii="Arial" w:hAnsi="Arial"/>
          <w:i/>
          <w:iCs/>
        </w:rPr>
        <w:t>„Je skvelé vidieť, koľko mladých talentov sa tejto stavebnej výzvy zhostilo s veľkou kreativitou, technickými zručnosťami a nadšením pre každý detail, čo nám ukazuje, že slovenské stavebníctvo má rozhodne budúcnosť,“</w:t>
      </w:r>
      <w:r>
        <w:rPr>
          <w:rFonts w:cs="Arial" w:ascii="Arial" w:hAnsi="Arial"/>
        </w:rPr>
        <w:t xml:space="preserve"> povedal </w:t>
      </w:r>
      <w:r>
        <w:rPr>
          <w:rFonts w:cs="Arial" w:ascii="Arial" w:hAnsi="Arial"/>
          <w:b/>
          <w:bCs/>
        </w:rPr>
        <w:t>Peter Guoth, obchodný riaditeľ spoločnosti HSF System SK, ktorá je súčasťou stavebnej skupiny HSF System.</w:t>
      </w:r>
    </w:p>
    <w:p>
      <w:pPr>
        <w:pStyle w:val="Normlnweb"/>
        <w:shd w:fill="FFFFFF" w:val="clear"/>
        <w:spacing w:lineRule="atLeast" w:line="360" w:before="280" w:after="240"/>
        <w:jc w:val="both"/>
        <w:rPr/>
      </w:pPr>
      <w:r>
        <w:rPr>
          <w:rFonts w:cs="Arial" w:ascii="Arial" w:hAnsi="Arial"/>
        </w:rPr>
        <w:t>Národného finále v Žiline sa zúčastnia žiaci z týchto škôl: Stredná priemyselná škola stavebná Žilina, Stredná odborná škola stavebná Liptovský Mikuláš, Stredná priemyselná škola stavebná Emila Belluša Trenčín, Stredná priemyselná škola stavebná Nitra (dve tímy) a Stredná odborná škola technická Námestovo. Víťaz celoštátneho finále získa odmenu 625 eur. Ďalšiu cenu v hodnote 315 EUR udelia zamestnanci stavebnej skupiny HSF System na Slovensku.</w:t>
      </w:r>
    </w:p>
    <w:p>
      <w:pPr>
        <w:pStyle w:val="Normlnweb"/>
        <w:shd w:fill="FFFFFF" w:val="clear"/>
        <w:spacing w:lineRule="atLeast" w:line="36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rota bude vo finálových kolách hodnotiť modely z hľadiska udržateľnosti návrhu, kreativity a originálnych nápadov, moderného prístupu k spracovaniu, realizovateľnosti a invenčnosti. Z národného finále na Slovensku postúpia štyri najlepšie modely, ktoré budú súťažiť o celkové víťazstvo v medzinárodnom superfinále so štyrmi postupujúcimi z českého národného finále.</w:t>
      </w:r>
    </w:p>
    <w:p>
      <w:pPr>
        <w:pStyle w:val="Normlnweb"/>
        <w:shd w:fill="FFFFFF" w:val="clear"/>
        <w:spacing w:lineRule="atLeast" w:line="36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utorok 25. júna sa boj o celkové prvenstvo uskutoční v krásnom prostredí novo zrekonštruovanej Grossmannovej vily v Ostrave. Víťaz medzinárodného superfinále si odnesie 25 000 Kč, druhý najlepší tím získa 15 000 Kč a 10 000 Kč získa tím na treťom mieste. O Cenu verejnosti v hodnote 5 000 Kč sa bude bojovať na sociálnych sieťach spoločnosti Modelium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Za organizáciou a podporou súťaže stojí ako organizátor a generálny partner stavebná skupina HSF System. Hlavným partnerom súťaže je developerská skupina ANTRACIT. Produktovým partnerom je český Zväz výrobcov vlnitých lepeniek.</w:t>
      </w:r>
      <w:r>
        <w:br w:type="page"/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18"/>
          <w:szCs w:val="18"/>
          <w:lang w:val="sk-SK"/>
        </w:rPr>
      </w:pPr>
      <w:bookmarkStart w:id="1" w:name="_Hlk527979803"/>
      <w:bookmarkEnd w:id="1"/>
      <w:r>
        <w:rPr>
          <w:rFonts w:eastAsia="Times New Roman" w:cs="Times New Roman"/>
          <w:b/>
          <w:bCs/>
          <w:color w:val="000000"/>
          <w:sz w:val="18"/>
          <w:szCs w:val="18"/>
          <w:lang w:val="sk-SK"/>
        </w:rPr>
        <w:t>Modelium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  <w:lang w:val="sk-SK"/>
        </w:rPr>
        <w:t xml:space="preserve">Medzinárodná súťaž Modelium je určená pre žiakov stredných škôl so stavebným zameraním z Českej republiky a Slovenska. Ide o vytvorenie originálnych modelov stavieb z ekologického a udržateľného materiálu (vlnitej lepenky) na zadanú tému, napr. Plávajúce mesto, Najvyšší mrakodrap Európy, Dom na Marse, Národná knižnica ČR alebo Škola snov. V priebehu histórie bolo postavených takmer 400 modelov rôznych budov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  <w:lang w:val="sk-SK"/>
        </w:rPr>
      </w:pPr>
      <w:r>
        <w:rPr>
          <w:rFonts w:eastAsia="Times New Roman" w:cs="Times New Roman"/>
          <w:color w:val="000000"/>
          <w:sz w:val="18"/>
          <w:szCs w:val="18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  <w:lang w:val="sk-SK"/>
        </w:rPr>
        <w:t>V prvom kole súťažiaci posielajú fotografie svojich modelov. Odborná porota vyberie 6 z každej krajiny. Tí postúpia do českého a slovenského národného finále. Z oboch národných kôl postúpi osem superfinalistov. Najlepší si rozdelia viac ako 4 000 eur. Víťaz si odnesie 1 050 eur a putovný pohár. Finálové kolá sa doteraz konali na zaujímavých miestach, ako sú Hlavná železničná stanica v Prahe, Štefánikova hvezdáreň, Dolní Vítkovice, Vodné dielo Šance a Klementinu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  <w:lang w:val="sk-SK"/>
        </w:rPr>
      </w:pPr>
      <w:r>
        <w:rPr>
          <w:rFonts w:eastAsia="Times New Roman" w:cs="Times New Roman"/>
          <w:color w:val="000000"/>
          <w:sz w:val="18"/>
          <w:szCs w:val="18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  <w:lang w:val="sk-SK"/>
        </w:rPr>
        <w:t>Cieľom súťaže je popularizovať „stavebníctvo“ ako atraktívny, perspektívny, moderný a udržateľný odbor pre mladých a talentovaných ľudí.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Kontakt pre médiá: </w:t>
      </w:r>
    </w:p>
    <w:p>
      <w:pPr>
        <w:pStyle w:val="Normal"/>
        <w:rPr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ukáš Klapil, Crest Communications Ostrava, Mob.: +420 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  <w:lang w:val="sk-SK"/>
        </w:rPr>
        <w:t>klapil@crestmorava.cz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567" w:top="19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6565</wp:posOffset>
          </wp:positionH>
          <wp:positionV relativeFrom="paragraph">
            <wp:posOffset>-154305</wp:posOffset>
          </wp:positionV>
          <wp:extent cx="1511300" cy="901700"/>
          <wp:effectExtent l="0" t="0" r="0" b="0"/>
          <wp:wrapTight wrapText="bothSides">
            <wp:wrapPolygon edited="0">
              <wp:start x="-136" y="0"/>
              <wp:lineTo x="-136" y="21369"/>
              <wp:lineTo x="21600" y="21369"/>
              <wp:lineTo x="21600" y="0"/>
              <wp:lineTo x="-1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color w:val="000000"/>
        <w:sz w:val="20"/>
        <w:szCs w:val="20"/>
      </w:rPr>
      <w:t>TLAČOVÁ S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Zkladntext311">
    <w:name w:val="zkladntext31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0:00Z</dcterms:created>
  <dc:creator>HSF System</dc:creator>
  <dc:description/>
  <cp:keywords/>
  <dc:language>en-US</dc:language>
  <cp:lastModifiedBy>klapil</cp:lastModifiedBy>
  <cp:lastPrinted>2022-10-26T11:21:00Z</cp:lastPrinted>
  <dcterms:modified xsi:type="dcterms:W3CDTF">2024-05-30T1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6524ed-fb1a-49fd-bafe-15c5e5ffd047_ActionId">
    <vt:lpwstr>349909bb-c215-40a6-9288-282721119baa</vt:lpwstr>
  </property>
  <property fmtid="{D5CDD505-2E9C-101B-9397-08002B2CF9AE}" pid="3" name="MSIP_Label_2a6524ed-fb1a-49fd-bafe-15c5e5ffd047_ContentBits">
    <vt:lpwstr>0</vt:lpwstr>
  </property>
  <property fmtid="{D5CDD505-2E9C-101B-9397-08002B2CF9AE}" pid="4" name="MSIP_Label_2a6524ed-fb1a-49fd-bafe-15c5e5ffd047_Enabled">
    <vt:lpwstr>true</vt:lpwstr>
  </property>
  <property fmtid="{D5CDD505-2E9C-101B-9397-08002B2CF9AE}" pid="5" name="MSIP_Label_2a6524ed-fb1a-49fd-bafe-15c5e5ffd047_Method">
    <vt:lpwstr>Standard</vt:lpwstr>
  </property>
  <property fmtid="{D5CDD505-2E9C-101B-9397-08002B2CF9AE}" pid="6" name="MSIP_Label_2a6524ed-fb1a-49fd-bafe-15c5e5ffd047_Name">
    <vt:lpwstr>Internal</vt:lpwstr>
  </property>
  <property fmtid="{D5CDD505-2E9C-101B-9397-08002B2CF9AE}" pid="7" name="MSIP_Label_2a6524ed-fb1a-49fd-bafe-15c5e5ffd047_SetDate">
    <vt:lpwstr>2022-08-22T09:54:46Z</vt:lpwstr>
  </property>
  <property fmtid="{D5CDD505-2E9C-101B-9397-08002B2CF9AE}" pid="8" name="MSIP_Label_2a6524ed-fb1a-49fd-bafe-15c5e5ffd047_SiteId">
    <vt:lpwstr>9b511fda-f0b1-43a5-b06e-1e720f64520a</vt:lpwstr>
  </property>
</Properties>
</file>